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เบียบสหกรณ์ออมทรัพย์ครูร้อยเอ็ด จำกัด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่าด้วย</w:t>
      </w:r>
      <w:r>
        <w:rPr>
          <w:rFonts w:ascii="Angsana New" w:hAnsi="Angsana New" w:cs="Angsana New"/>
          <w:sz w:val="32"/>
          <w:sz w:val="32"/>
          <w:szCs w:val="32"/>
        </w:rPr>
        <w:t>ค่าใช้จ่ายในการเดินทางไปปฏิบัติงา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51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าศัยอำนาจตามความในข้อบังคับของสหก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ออมทรัพย์ครูร้อยเอ็ด  จำกัด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65. (9)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มติคณะกรรมการดำเนินการ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ที่ </w:t>
      </w:r>
      <w:r>
        <w:rPr>
          <w:rFonts w:cs="Angsana New" w:ascii="Angsana New" w:hAnsi="Angsana New"/>
          <w:sz w:val="32"/>
          <w:szCs w:val="32"/>
        </w:rPr>
        <w:t>4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จำปี 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คราวประชุมครั้งที่  </w:t>
      </w:r>
      <w:r>
        <w:rPr>
          <w:rFonts w:cs="Angsana New" w:ascii="Angsana New" w:hAnsi="Angsana New"/>
          <w:sz w:val="32"/>
          <w:szCs w:val="32"/>
        </w:rPr>
        <w:t xml:space="preserve">3/255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วันที่ 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น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51    </w:t>
      </w:r>
      <w:r>
        <w:rPr>
          <w:rFonts w:ascii="Angsana New" w:hAnsi="Angsana New" w:cs="Angsana New"/>
          <w:sz w:val="32"/>
          <w:sz w:val="32"/>
          <w:szCs w:val="32"/>
        </w:rPr>
        <w:t>ได้มีมติกำหนดระเบียบสหกรณ์ออมทรัพย์ครูร้อยเอ็ด   จำกัด    ว่าด้วยค่าใช้จ่ายในการเดินทางไปปฏิบัติงา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1  </w:t>
      </w:r>
      <w:r>
        <w:rPr>
          <w:rFonts w:ascii="Angsana New" w:hAnsi="Angsana New" w:cs="Angsana New"/>
          <w:sz w:val="32"/>
          <w:sz w:val="32"/>
          <w:szCs w:val="32"/>
        </w:rPr>
        <w:t>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ระเบียบนี้เรียกว่า “ระเบียบสหกรณ์ออมทรัพย์ครูร้อยเอ็ด  จำกัด  ว่าด้วยค่าใช้จ่ายในการเดินทางไปปฏิบัติงา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1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เบียบนี้ให้ใช้บังคับตั้งแต่วันที่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ษายน   </w:t>
      </w:r>
      <w:r>
        <w:rPr>
          <w:rFonts w:cs="Angsana New" w:ascii="Angsana New" w:hAnsi="Angsana New"/>
          <w:sz w:val="32"/>
          <w:szCs w:val="32"/>
        </w:rPr>
        <w:t xml:space="preserve">2551  </w:t>
      </w:r>
      <w:r>
        <w:rPr>
          <w:rFonts w:ascii="Angsana New" w:hAnsi="Angsana New" w:cs="Angsana New"/>
          <w:sz w:val="32"/>
          <w:sz w:val="32"/>
          <w:szCs w:val="32"/>
        </w:rPr>
        <w:t>เป็นต้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ให้ยกเลิกระเบียบสหกรณ์ออมทรัพย์ครูร้อยเอ็ด  จำกัด  ว่าด้วยค่าใช้จ่ายในการเดินทาง   ไปปฏิบัติงา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5  </w:t>
      </w:r>
      <w:r>
        <w:rPr>
          <w:rFonts w:ascii="Angsana New" w:hAnsi="Angsana New" w:cs="Angsana New"/>
          <w:sz w:val="32"/>
          <w:sz w:val="32"/>
          <w:szCs w:val="32"/>
        </w:rPr>
        <w:t>และบรรดาระเบียบ  ประกาศ คำสั่ง มติ หรือข้อตกลงอื่นใดซึ่งขัดหรือแย้งกับระเบียบนี้ และให้ใช้ระเบียบนี้แท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ในระเบียบ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>"</w:t>
      </w:r>
      <w:r>
        <w:rPr>
          <w:rFonts w:ascii="Angsana New" w:hAnsi="Angsana New" w:cs="Angsana New"/>
          <w:sz w:val="32"/>
          <w:sz w:val="32"/>
          <w:szCs w:val="32"/>
        </w:rPr>
        <w:t>สหกรณ์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 w:cs="Angsana New"/>
          <w:sz w:val="32"/>
          <w:sz w:val="32"/>
          <w:szCs w:val="32"/>
        </w:rPr>
        <w:t>หมายถึง สหกรณ์ออมทรัพย์ครูร้อยเอ็ด จำก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>"</w:t>
      </w:r>
      <w:r>
        <w:rPr>
          <w:rFonts w:ascii="Angsana New" w:hAnsi="Angsana New" w:cs="Angsana New"/>
          <w:sz w:val="32"/>
          <w:sz w:val="32"/>
          <w:szCs w:val="32"/>
        </w:rPr>
        <w:t>สมาชิก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 w:cs="Angsana New"/>
          <w:sz w:val="32"/>
          <w:sz w:val="32"/>
          <w:szCs w:val="32"/>
        </w:rPr>
        <w:t>หมายถึง สมาชิกสหกรณ์ออมทรัพย์ครูร้อยเอ็ด จำก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>"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ดำเนินการ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 w:cs="Angsana New"/>
          <w:sz w:val="32"/>
          <w:sz w:val="32"/>
          <w:szCs w:val="32"/>
        </w:rPr>
        <w:t>หมายถึง คณะกรรมการดำเนินการสหกรณ์ออมทรัพย์คร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้อยเอ็ด จำก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>"</w:t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 w:cs="Angsana New"/>
          <w:sz w:val="32"/>
          <w:sz w:val="32"/>
          <w:szCs w:val="32"/>
        </w:rPr>
        <w:t>หมายถึง กรรมการดำเนินการรวมตลอดถึงประธานกรรมการ รองประธ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หรัญญิก และเลขานุการสหกรณ์ออมทรัพย์ครูร้อยเอ็ด จำก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>"</w:t>
      </w:r>
      <w:r>
        <w:rPr>
          <w:rFonts w:ascii="Angsana New" w:hAnsi="Angsana New" w:cs="Angsana New"/>
          <w:sz w:val="32"/>
          <w:sz w:val="32"/>
          <w:szCs w:val="32"/>
        </w:rPr>
        <w:t>เจ้าหน้าที่สหกรณ์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 w:cs="Angsana New"/>
          <w:sz w:val="32"/>
          <w:sz w:val="32"/>
          <w:szCs w:val="32"/>
        </w:rPr>
        <w:t>หมายถึง บุคคลที่สหกรณ์จ้างให้ทำงานประจำสหกรณ์ตามระเบีย</w:t>
      </w:r>
      <w:r>
        <w:rPr>
          <w:rFonts w:ascii="Angsana New" w:hAnsi="Angsana New" w:cs="Angsana New"/>
          <w:sz w:val="32"/>
          <w:sz w:val="32"/>
          <w:szCs w:val="32"/>
        </w:rPr>
        <w:t>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่าด้วย</w:t>
      </w:r>
      <w:r>
        <w:rPr>
          <w:rFonts w:ascii="Angsana New" w:hAnsi="Angsana New" w:cs="Angsana New"/>
          <w:sz w:val="32"/>
          <w:sz w:val="32"/>
          <w:szCs w:val="32"/>
        </w:rPr>
        <w:t>ข้อบังคับเกี่ยวกับการทำงานของ</w:t>
      </w:r>
      <w:r>
        <w:rPr>
          <w:rFonts w:ascii="Angsana New" w:hAnsi="Angsana New" w:cs="Angsana New"/>
          <w:sz w:val="32"/>
          <w:sz w:val="32"/>
          <w:szCs w:val="32"/>
        </w:rPr>
        <w:t>เจ้าหน้าที่</w:t>
      </w:r>
      <w:r>
        <w:rPr>
          <w:rFonts w:ascii="Angsana New" w:hAnsi="Angsana New" w:cs="Angsana New"/>
          <w:sz w:val="32"/>
          <w:sz w:val="32"/>
          <w:szCs w:val="32"/>
        </w:rPr>
        <w:t>และลูกจ้าง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ค่าใช้จ่ายในการเดินทางสำหรับกรรมการและเจ้าหน้าที่สหกรณ์ ไปปฏิบัติงานภายใ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เทศได้แก่   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cs="Angsana New"/>
          <w:sz w:val="32"/>
          <w:sz w:val="32"/>
          <w:szCs w:val="32"/>
        </w:rPr>
        <w:t>ค่า</w:t>
      </w:r>
      <w:r>
        <w:rPr>
          <w:rFonts w:ascii="Angsana New" w:hAnsi="Angsana New" w:cs="Angsana New"/>
          <w:sz w:val="32"/>
          <w:sz w:val="32"/>
          <w:szCs w:val="32"/>
        </w:rPr>
        <w:t>เบี้ยเลี้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>ค่าเช่าที่พั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ค่าพาหนะ ซึ่งรวมถึงค่าเช่ายานพาหนะ ค่าเช่าสัตว์พาหนะ ค่าบรรทุก ค่าจ้าง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าบหาม หรือขนสิ่งของ และอื่น ๆ ทำนองเดียว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(4) </w:t>
      </w:r>
      <w:r>
        <w:rPr>
          <w:rFonts w:ascii="Angsana New" w:hAnsi="Angsana New" w:cs="Angsana New"/>
          <w:sz w:val="32"/>
          <w:sz w:val="32"/>
          <w:szCs w:val="32"/>
        </w:rPr>
        <w:t>ค่าใช้จ่ายอื่นที่จำเป็นในการเดินทางไปปฏิบัติง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รรมการหรือเจ้าหน้าที่สหกรณ์จะเดินทางไปปฏิบัติงานต่างท้องที่ ต้องได้รับอนุมัติจ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ธานกรรมการ หรือคณะกรรมการดำเนินการ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ผู้จัดการ  </w:t>
      </w:r>
      <w:r>
        <w:rPr>
          <w:rFonts w:ascii="Angsana New" w:hAnsi="Angsana New" w:cs="Angsana New"/>
          <w:sz w:val="32"/>
          <w:sz w:val="32"/>
          <w:szCs w:val="32"/>
        </w:rPr>
        <w:t>สุดแต่กรณีก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 w:cs="Angsana New"/>
          <w:sz w:val="32"/>
          <w:sz w:val="32"/>
          <w:szCs w:val="32"/>
        </w:rPr>
        <w:t>การเดินทางไปปฏิบัติงาน ถ้าหยุดอยู่ ณ ที่ใดโดยไม่มีความจำเป็นแก่งานของสหก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ะเบิกค่าใช้จ่ายในการเดินทางสำหรับวันที่หยุดอยู่โดยไม่จำเป็นนั้นไม่ได้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กรณีที่ผู้ไปปฏิบัติงานจำเป็นต้องหยุดพักเพราะเจ็บป่วยโดยมีใบรับรองแพทย์ให้เบิกค่าใช้จ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ารเดินทางสำหรับวันหยุดพักได้ เมื่อได้รับความเห็นชอบจากคณะกรรมการดำเนิน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ในการเดินทางไปปฏิบัติงานตามปกติให้ใช้ยานพาหนะประจำทาง และให้เบิกค่าพาห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เท่าที่จ่ายจริง แต่ไม่เกินอัตรา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(1) </w:t>
      </w:r>
      <w:r>
        <w:rPr>
          <w:rFonts w:ascii="Angsana New" w:hAnsi="Angsana New" w:cs="Angsana New"/>
          <w:sz w:val="32"/>
          <w:sz w:val="32"/>
          <w:szCs w:val="32"/>
        </w:rPr>
        <w:t>ค่าโดยสารชั้นสอง สำหรับผู้ดำรงตำแหน่งเจ้าหน้าที่สหก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โดยสารชั้นหนึ่ง สำหรับผู้ดำรงตำแหน่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รมการ หรือผู้จัดการ หรือรองผู้จัด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</w:t>
      </w:r>
      <w:r>
        <w:rPr>
          <w:rFonts w:ascii="Angsana New" w:hAnsi="Angsana New" w:cs="Angsana New"/>
          <w:sz w:val="32"/>
          <w:sz w:val="32"/>
          <w:szCs w:val="32"/>
        </w:rPr>
        <w:t>หัวหน้าฝ่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>ารเดินทางโดยพาหนะ ซึ่งต้องเสียค่าธรรมเนียมพิเศษ ให้เบิกค่าธรรมเนียมตามชั้นที่โดย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ั้นได้ รวมทั้งค่าธรรมเนียมรถนอน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่าธรรมเนียมรถนอนชั้นหนึ่งให้เบิกได้เฉพาะผู้ดำรงตำแหน่งกรรม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ผู้จัดการ หรือรองผู้จัดการ  หรือหัวหน้าฝ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ประธานกรรมการให้ใช้ยานพาหนะอื่น ตลอดจนเครื่องบิน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ในกรณีไม่มียานพาหนะประจำทาง หรือมีแต่ต้องการความรว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ascii="Angsana New" w:hAnsi="Angsana New" w:cs="Angsana New"/>
          <w:sz w:val="32"/>
          <w:sz w:val="32"/>
          <w:szCs w:val="32"/>
        </w:rPr>
        <w:t>เร็วหรือความปลอดภ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ประโยชน์แก่งานสหกรณ์ ให้ใช้ยานพาหนะอื่นตลอดจนเครื่องบิน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โดยได้รับอนุมัติจากประธ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>รรม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หรือคณะกรรมการดำเนินการสุดแต่กรณีก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ตามวรรคก่อน ถ้าใช้ยานพาหนะส่วนตัวแทนยานพาหนะอื่น ให้เบิกค่าชดเชยได้เท่าที่พึงจ่ายสำหรับยานพาหนะอื่น นั้น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บี้ยเลี้ยงสำหรับกรรมการ และเจ้าหน้าที่สหกรณ์เดินทางไปปฏิบัติงานให้เบิกได้ตามอัตราดังต่อไป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(1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จ้าหน้าที่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นละ   </w:t>
      </w:r>
      <w:r>
        <w:rPr>
          <w:rFonts w:cs="Angsana New" w:ascii="Angsana New" w:hAnsi="Angsana New"/>
          <w:sz w:val="32"/>
          <w:szCs w:val="32"/>
        </w:rPr>
        <w:t xml:space="preserve">6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>ผู้จัดการ หรือรองผู้จัดการ หรือ</w:t>
      </w:r>
      <w:r>
        <w:rPr>
          <w:rFonts w:ascii="Angsana New" w:hAnsi="Angsana New" w:cs="Angsana New"/>
          <w:sz w:val="32"/>
          <w:sz w:val="32"/>
          <w:szCs w:val="32"/>
        </w:rPr>
        <w:t>หัวหน้าฝ่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</w:t>
      </w:r>
      <w:r>
        <w:rPr>
          <w:rFonts w:ascii="Angsana New" w:hAnsi="Angsana New" w:cs="Angsana New"/>
          <w:sz w:val="32"/>
          <w:sz w:val="32"/>
          <w:szCs w:val="32"/>
        </w:rPr>
        <w:t xml:space="preserve">นละ   </w:t>
      </w:r>
      <w:r>
        <w:rPr>
          <w:rFonts w:cs="Angsana New" w:ascii="Angsana New" w:hAnsi="Angsana New"/>
          <w:sz w:val="32"/>
          <w:szCs w:val="32"/>
        </w:rPr>
        <w:t xml:space="preserve">7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ธานกรรมการ หรือ กรรมการ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นละ   </w:t>
      </w:r>
      <w:r>
        <w:rPr>
          <w:rFonts w:cs="Angsana New" w:ascii="Angsana New" w:hAnsi="Angsana New"/>
          <w:sz w:val="32"/>
          <w:szCs w:val="32"/>
        </w:rPr>
        <w:t xml:space="preserve">8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ารคำนวณเบี้ยเลี้ยงให้ถือเกณฑ์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(1) </w:t>
      </w:r>
      <w:r>
        <w:rPr>
          <w:rFonts w:ascii="Angsana New" w:hAnsi="Angsana New" w:cs="Angsana New"/>
          <w:sz w:val="32"/>
          <w:sz w:val="32"/>
          <w:szCs w:val="32"/>
        </w:rPr>
        <w:t>การนับเวลาไปปฏิบัติงาน ให้นับตั้งแต่เวลาออกจากที่พักหรือสำนักงานจนถึงที่พักหรือสำนัก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>เวลาไปปฏิบัติงานยี่สิบสี่ชั่วโมงนับเป็นหนึ่งวัน เศษของวันกว่าสิบสองชั่วโมงนับเป็นหนึ่งวัน เศษหกชั่ว</w:t>
      </w:r>
      <w:r>
        <w:rPr>
          <w:rFonts w:ascii="Angsana New" w:hAnsi="Angsana New" w:cs="Angsana New"/>
          <w:sz w:val="32"/>
          <w:sz w:val="32"/>
          <w:szCs w:val="32"/>
        </w:rPr>
        <w:t>โ</w:t>
      </w:r>
      <w:r>
        <w:rPr>
          <w:rFonts w:ascii="Angsana New" w:hAnsi="Angsana New" w:cs="Angsana New"/>
          <w:sz w:val="32"/>
          <w:sz w:val="32"/>
          <w:szCs w:val="32"/>
        </w:rPr>
        <w:t>มงแต่ไม่เกินสิบสองชั่วโมงนับเป็นครึ่ง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1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เดินทางไปปฏิบัติงานจำเป็นต้องเช่าที่พ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 ให้กรรมการ หรือเจ้าหน้าที่สหกรณ์เบิ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เช่าที่พักเป็นการเหมาจ่ายได้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(1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จ้าหน้าที่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นละ    </w:t>
      </w:r>
      <w:r>
        <w:rPr>
          <w:rFonts w:cs="Angsana New" w:ascii="Angsana New" w:hAnsi="Angsana New"/>
          <w:sz w:val="32"/>
          <w:szCs w:val="32"/>
        </w:rPr>
        <w:t xml:space="preserve">6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>ผู้จัดการ หรือรองผู้จัดการ หรือ</w:t>
      </w:r>
      <w:r>
        <w:rPr>
          <w:rFonts w:ascii="Angsana New" w:hAnsi="Angsana New" w:cs="Angsana New"/>
          <w:sz w:val="32"/>
          <w:sz w:val="32"/>
          <w:szCs w:val="32"/>
        </w:rPr>
        <w:t>หัวหน้าฝ่า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นละ    </w:t>
      </w:r>
      <w:r>
        <w:rPr>
          <w:rFonts w:cs="Angsana New" w:ascii="Angsana New" w:hAnsi="Angsana New"/>
          <w:sz w:val="32"/>
          <w:szCs w:val="32"/>
        </w:rPr>
        <w:t xml:space="preserve">8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ธานกรรมการ หรือ กรรมการ          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นละ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3.  </w:t>
      </w:r>
      <w:r>
        <w:rPr>
          <w:rFonts w:ascii="Angsana New" w:hAnsi="Angsana New" w:cs="Angsana New"/>
          <w:sz w:val="32"/>
          <w:sz w:val="32"/>
          <w:szCs w:val="32"/>
        </w:rPr>
        <w:t>ถ้าในท้องที่ที่ไปปฏิบัติงาน  ผู้ไปปฏิบัติงานมีเคหะสถานของตนเองที่จะพักอยู่ได้ ผู้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ฏิบัติงานจะเบิกค่าเช่าที่พักไม่ได้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3-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4. </w:t>
      </w:r>
      <w:r>
        <w:rPr>
          <w:rFonts w:ascii="Angsana New" w:hAnsi="Angsana New" w:cs="Angsana New"/>
          <w:sz w:val="32"/>
          <w:sz w:val="32"/>
          <w:szCs w:val="32"/>
        </w:rPr>
        <w:t>การเดินทางไปปฏิบัติงาน จะเบิกค่าใช้จ่ายในการเดินทางสำหรับบุคคลในครอบครัวไม่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5. </w:t>
      </w:r>
      <w:r>
        <w:rPr>
          <w:rFonts w:ascii="Angsana New" w:hAnsi="Angsana New" w:cs="Angsana New"/>
          <w:sz w:val="32"/>
          <w:sz w:val="32"/>
          <w:szCs w:val="32"/>
        </w:rPr>
        <w:t>บรรดาสิ่งของและพัสดุที่นำไปใช้ในการปฏิบัติงานให้เบิกจ่ายบรรทุกได้เท่าที่จ่ายจริง ถ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ำเป็นจะบรรทุกทางเครื่องบินต้องได้รับอนุมัติจากคณะกรรมการดำเนิน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6. </w:t>
      </w:r>
      <w:r>
        <w:rPr>
          <w:rFonts w:ascii="Angsana New" w:hAnsi="Angsana New" w:cs="Angsana New"/>
          <w:sz w:val="32"/>
          <w:sz w:val="32"/>
          <w:szCs w:val="32"/>
        </w:rPr>
        <w:t>ผู้เดินทางไปปฏิบัติงานจะเบิกค่าใช้จ่ายเบ็ดเตล็ดที่จำเป็นเพื่อประโยชน์แก่งานข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หก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ช่น ค่าเครื่องเขียนแบบพิมพ์ และค่าใช้จ่ายในการสื่อสารได้เท่าที่จ่าย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7. </w:t>
      </w:r>
      <w:r>
        <w:rPr>
          <w:rFonts w:ascii="Angsana New" w:hAnsi="Angsana New" w:cs="Angsana New"/>
          <w:sz w:val="32"/>
          <w:sz w:val="32"/>
          <w:szCs w:val="32"/>
        </w:rPr>
        <w:t>สมาชิกหรือบุคคลภายนอกที่สหกรณ์มีความจำเป็นขอให้เดินทางไปปฏิบัติงานข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หกรณ์ต้องได้รับอนุมัติจากประธานกรรมการ  หรือคณะกรรมการดำเนินการ สุดแต่กรณี</w:t>
      </w:r>
      <w:r>
        <w:rPr>
          <w:rFonts w:ascii="Angsana New" w:hAnsi="Angsana New" w:cs="Angsana New"/>
          <w:sz w:val="32"/>
          <w:sz w:val="32"/>
          <w:szCs w:val="32"/>
        </w:rPr>
        <w:t xml:space="preserve">   ใ</w:t>
      </w:r>
      <w:r>
        <w:rPr>
          <w:rFonts w:ascii="Angsana New" w:hAnsi="Angsana New" w:cs="Angsana New"/>
          <w:sz w:val="32"/>
          <w:sz w:val="32"/>
          <w:szCs w:val="32"/>
        </w:rPr>
        <w:t>ห้คณะกรรมการดำเนินการกำหนดค่าใช้จ่ายในการเดินทาง ได้ตามความเหมาะสม แต่ต้องไม่เกินอัตราสูงส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ระเบียบ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8. </w:t>
      </w:r>
      <w:r>
        <w:rPr>
          <w:rFonts w:ascii="Angsana New" w:hAnsi="Angsana New" w:cs="Angsana New"/>
          <w:sz w:val="32"/>
          <w:sz w:val="32"/>
          <w:szCs w:val="32"/>
        </w:rPr>
        <w:t>ผู้เดินทางไปปฏิบัติงานจะขอรับเงินล่วงหน้าเพื่อเป็นค่าใช้จ่ายในการเดินทางไปต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สมควรแก่เหตุกา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โดยยื่นรายการประมาณค่าใช้จ่าย ทั้งนี้ ให้ประธานกรรมการเป็นผู้พิจารณาอนุมั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กรณี กรรมการ ผู้ตรวจสอบกิจการ และเจ้าหน้าที่สหกรณ์ มีความจำเป็นขอเดินทางไปปฏิบัติงานของสหกรณ์ ต้องได้รับอนุมัติจากประธานกรรมการ หรือคณะกรรมการดำเนินการสุดแต่กรณี  ให้คณะกรรมการดำเนินการกำหนดค่าใช้จ่ายในการเดินทางโดยการเหมาจ่ายได้ตามความ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9.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ได้รับเงินล่วงหน้าต้องออกเดินทางภายใ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วัน นับตั้งแต่วันที่ได้รับเงินล่วงหน้า ถ้าไม่เดินทางภายในกำหนดดังกล่าวต้องส่งเงินล่วงหน้าที่ได้รับทั้งสิ้นคืนทันท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0. </w:t>
      </w:r>
      <w:r>
        <w:rPr>
          <w:rFonts w:ascii="Angsana New" w:hAnsi="Angsana New" w:cs="Angsana New"/>
          <w:sz w:val="32"/>
          <w:sz w:val="32"/>
          <w:szCs w:val="32"/>
        </w:rPr>
        <w:t>การเบิกเงินค่าใช้จ่ายในการเดินทาง ผู้เบิกต้องยื่นรายการเดินทางตามแบบที่คณะกรรมการดำเนินการกำหน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ร้อมด้วยใบสำคัญจ่าย ทั้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ประธานกรรมการเป็นผู้พิจารณาอนุมั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1. </w:t>
      </w:r>
      <w:r>
        <w:rPr>
          <w:rFonts w:ascii="Angsana New" w:hAnsi="Angsana New" w:cs="Angsana New"/>
          <w:sz w:val="32"/>
          <w:sz w:val="32"/>
          <w:szCs w:val="32"/>
        </w:rPr>
        <w:t>ถ้าผู้ได้รับเงินล่วงหน้าไม่ยื่นรายงานการเดินทางพร้อมด้วยใบสำคัญจ่ายและเงินเหล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่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ยใ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วัน นับแต่วันที่กลับมาจากปฏิบัติงาน ให้ประธานกรรมการสั่งหักเงินคืนที่จ่าย</w:t>
      </w:r>
    </w:p>
    <w:p>
      <w:pPr>
        <w:pStyle w:val="Heading1"/>
        <w:rPr>
          <w:rFonts w:cs="Angsana New"/>
          <w:sz w:val="16"/>
          <w:szCs w:val="16"/>
        </w:rPr>
      </w:pPr>
      <w:r>
        <w:rPr/>
        <w:t>ล่วงหน้านั้นจากเงินเดือน หรือค่าจ้าง หรือเงินใด ๆ ที่สหกรณ์จะจ่ายแก่ผู้นั้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ห้ประธานกรรมการ เป็นผู้รักษาการตามระเบียบนี้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ศ   ณ  วันที่   </w:t>
      </w:r>
      <w:r>
        <w:rPr>
          <w:rFonts w:cs="Angsana New" w:ascii="Angsana New" w:hAnsi="Angsana New"/>
          <w:sz w:val="32"/>
          <w:szCs w:val="32"/>
        </w:rPr>
        <w:t xml:space="preserve">25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   </w:t>
      </w:r>
      <w:r>
        <w:rPr>
          <w:rFonts w:cs="Angsana New" w:ascii="Angsana New" w:hAnsi="Angsana New"/>
          <w:sz w:val="32"/>
          <w:szCs w:val="32"/>
        </w:rPr>
        <w:t>2551</w:t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วีรศักดิ์  คำภักดี</w:t>
      </w:r>
    </w:p>
    <w:p>
      <w:pPr>
        <w:pStyle w:val="Normal"/>
        <w:ind w:left="72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วีรศักดิ์    คำภัก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ธานกรรมการ</w:t>
      </w:r>
    </w:p>
    <w:p>
      <w:pPr>
        <w:pStyle w:val="Normal"/>
        <w:ind w:left="72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หกรณ์ออมทรัพย์ครูร้อยเอ็ด  จำก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31" w:right="153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6:10:00Z</dcterms:created>
  <dc:creator>iLLuSioN</dc:creator>
  <dc:description/>
  <dc:language>en-US</dc:language>
  <cp:lastModifiedBy>iLLuSioN</cp:lastModifiedBy>
  <dcterms:modified xsi:type="dcterms:W3CDTF">2009-02-18T06:10:00Z</dcterms:modified>
  <cp:revision>1</cp:revision>
  <dc:subject/>
  <dc:title>ระเบียบสหกรณ์ออมทรัพย์ครูร้อยเอ็ด จำกัด</dc:title>
</cp:coreProperties>
</file>